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CA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RC-File Copy/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e Kennon &amp; 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RK was written because of a need to reduce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file viewer for use with PcConnect.  We added to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tiy to create a new arcfile and copy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 arc file into this new file.  This ability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ing files from only one archive into the new arch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t attempted to write another merge utility like 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derson's M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it is desirable to create a listing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your numerous arcfiles as a quick reference. PC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at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what it will and won't do, 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RK alone will cause the program to display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the usage features.  The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pccark &lt;source&gt; &lt;target&gt; [&lt;filename(s)&gt; . . . 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: &lt;source&gt; is the ARChive we get our files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rget&gt; is the ????????.arc file we move file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xt file to receive arc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ilename(s)&gt; is/are the file(s) we shoul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(s)&gt; can be in the form of a list file named &lt;&lt; PCCARK.L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names of the files found in &lt;source&gt; you wish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&lt;target&gt;.  PCCARK.LST must be specifi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fault check for this fil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&lt;filename(s)&gt; is/are given, a listing of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&lt;source&gt; is assumed, and if &lt;target&gt; IS specified, i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file name to receive the arcfile listing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go to standard o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PCCARK  prints the above scree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PCCARK MYARC.ARC  produces a screen listing of the files in my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&gt;PCCARK MYARC.ARC MYARC.L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duces a listing of myarc and the listing is written to myarc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.  If the listfile exists it is appended with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PCCARK MYARC.ARC NEWARC.ARC PCCAR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pccark.lst is used to supply a list of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arc.arc that we will copy into the created arcfile newarc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ccark.lst file should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OP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fi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file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file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fil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RK.lst is the only list-file na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PCCARK MYARC.ARC NEWARC.ARC myfile1.c myfile3.c myfil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&lt; myfile1.c myfile3.c myfiles.h &gt; will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arc.arc into the created newarc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just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 when I code for dealing with archive files, my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ary Conway and Infinity Design Concepts for 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ARC, and to Tom Henderson for his pioneering work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RK.exe will currently recognize and deal with the 9 know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 storage. 1=Storing - Squishing - Crunching - 9=Squ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knows, .... Storquishrunchquashing may be next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no money for PCCARK even if you do like it.  Just say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x and call the board no and then.  Take part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s etc... and generally help someone else learn w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's Source (409) 598-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's Corner (301) 794-8106 node1  (301) 794-4331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